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40" w:before="0" w:after="28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Calibri" w:ascii="Calibri" w:hAnsi="Calibri"/>
          <w:b/>
          <w:sz w:val="26"/>
          <w:szCs w:val="26"/>
        </w:rPr>
        <w:t xml:space="preserve">ISTANZA DI ACCESSO FORMALE AGLI ATTI AMMINISTRATIVI </w:t>
      </w:r>
    </w:p>
    <w:p>
      <w:pPr>
        <w:pStyle w:val="NormaleWeb"/>
        <w:spacing w:lineRule="exac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ai sensi degli art. 22, 24, 25 della L. 241/90</w:t>
      </w:r>
    </w:p>
    <w:p>
      <w:pPr>
        <w:pStyle w:val="Paragrafoelenco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eWeb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4"/>
          <w:szCs w:val="24"/>
        </w:rPr>
        <w:t>Il/la sottoscritto/a cognome*_______________________nome*___________________________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4"/>
          <w:szCs w:val="24"/>
        </w:rPr>
        <w:t>nato/a*_______________________ (prov.____) il_______________________________________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4"/>
          <w:szCs w:val="24"/>
        </w:rPr>
        <w:t>residente in*___________________________________________________________ (prov._____)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4"/>
          <w:szCs w:val="24"/>
        </w:rPr>
        <w:t>Via__________________________________ n.______________ e-mail______________________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4"/>
          <w:szCs w:val="24"/>
        </w:rPr>
        <w:t xml:space="preserve">cell.____________ tel. _________________ fax _________________________________________                        documento di identificazione______________________________ n°________________________ - in qualità di (privato cittadino)______________________________________________________ - in qualità di legale rappresentate/tutore/curatore/amministratore di/della__________________  ________________________________________________________________________________   (dati anagrafici/dati societari)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</w:t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dicazione dei poteri di rappresentanza_______________________________________________ _________________________________________________________________________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iede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prendere visione e/o di ottenere copia, dei seguenti documenti: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. 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. 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 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.</w:t>
      </w:r>
    </w:p>
    <w:p>
      <w:pPr>
        <w:pStyle w:val="NormaleWeb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 presente che la situazione giuridicamente rilevante (comma 1, art.22, legge 241/90) che determina l'interesse per i citati documenti deriva dalla seguente motivazione:</w:t>
        <w:tab/>
        <w:t xml:space="preserve">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llega l’eventuale documentazione atta a comprovare la propria legittimazione ad esercitare il diritto di accesso di cui agli artt. 22 e seguenti della legge 7.8.1990 n° 241. </w:t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24"/>
          <w:szCs w:val="24"/>
        </w:rPr>
        <w:t>Lista documenti allegati a sostegno della richiesta: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4"/>
          <w:szCs w:val="24"/>
        </w:rPr>
        <w:t xml:space="preserve">Il sottoscritto è consapevole che la richiesta verrà notificata agli eventuali controinteressati. 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istante</w:t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foelenco"/>
        <w:spacing w:before="0" w:after="160"/>
        <w:contextualSpacing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8:00Z</dcterms:created>
  <dc:creator>Laura Berettoni</dc:creator>
  <dc:description/>
  <dc:language>en-US</dc:language>
  <cp:lastModifiedBy>utente</cp:lastModifiedBy>
  <dcterms:modified xsi:type="dcterms:W3CDTF">2022-12-21T09:08:00Z</dcterms:modified>
  <cp:revision>2</cp:revision>
  <dc:subject/>
  <dc:title/>
</cp:coreProperties>
</file>